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ustainability Project Grant Scheme</w:t>
      </w:r>
    </w:p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Report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ject Titl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act Nam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ject Aim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eam &amp; Other Stakehold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ease add/delete rows if there are more/fewer participants that provided for in the spaces below. </w:t>
            </w:r>
          </w:p>
        </w:tc>
      </w:tr>
      <w:tr>
        <w:trPr>
          <w:trHeight w:val="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ulty / School / Division</w:t>
            </w:r>
          </w:p>
        </w:tc>
      </w:tr>
      <w:tr>
        <w:trPr>
          <w:trHeight w:val="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03"/>
        <w:gridCol w:w="875"/>
        <w:gridCol w:w="3747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imefram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om: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763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puts: Budget Versus Actual Expendi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complete the below table if you are unable to attach the grant acquittal statement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nditure 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geted Amou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Spen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37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li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leston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6"/>
              </w:rPr>
              <w:t>Please specify which aspects of the project were completed at each stage of the projec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tion Da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wsworthy Achievemen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Outpu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agreed to in the application. E.g. courseware, tangible tools, maps, infrastructure, signs, catalogues, et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Outcome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icipant / stakeholder reac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de any quotes or feedback from stakeholders positive or negativ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what extent has your project contributed towards changes in knowledge, attitudes, skills and aspirations regarding sustainabili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summarise your evidenc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what extent has your project contributed towards behaviour change around sustainabili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summarise your evidenc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act – the most significant change approach involves generating and analysing personal accounts of change and deciding which of these accounts in the most signification, and why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riefly list the changes that occurred as a result of this pro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and/or negativ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lect one change that you feel is the most significant change and explain why you selected this ch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Justify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Briefly describe what the situation was like before your project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ly describe what is the situation like now you’ve concluded your projec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Additional supporting materials may be supplied to demonstrate before and after scenarios if desired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What didn’t go so well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What key lessons were learnt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 recommendations for the futu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lease provide photos and/or videos of your project being implemente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turn your completed report via email to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Mahe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r, Sustainability at Charles Stur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02) 6933 4080</w:t>
      </w:r>
    </w:p>
    <w:p>
      <w:pPr>
        <w:pStyle w:val="NoSpacing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ustainability@csu.edu.a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 Narrow" w:hAnsi="Arial Narrow" w:cs="Arial Narrow"/>
        <w:b/>
        <w:b/>
        <w:color w:val="FFFFFF"/>
        <w:lang w:val="en-US" w:eastAsia="en-US"/>
      </w:rPr>
    </w:pPr>
    <w:r>
      <w:rPr>
        <w:rFonts w:cs="Arial Narrow" w:ascii="Arial Narrow" w:hAnsi="Arial Narrow"/>
        <w:b/>
        <w:color w:val="FFFFFF"/>
        <w:lang w:val="en-US" w:eastAsia="en-US"/>
      </w:rPr>
      <w:drawing>
        <wp:inline distT="0" distB="0" distL="0" distR="0">
          <wp:extent cx="1993265" cy="111760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tainability@csu.edu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0:00Z</dcterms:created>
  <dc:creator>nsmith</dc:creator>
  <dc:description/>
  <cp:keywords/>
  <dc:language>en-US</dc:language>
  <cp:lastModifiedBy>Crameri, Catherine</cp:lastModifiedBy>
  <dcterms:modified xsi:type="dcterms:W3CDTF">2024-01-04T01:21:00Z</dcterms:modified>
  <cp:revision>9</cp:revision>
  <dc:subject/>
  <dc:title>Sustainability Project Grant Scheme Report</dc:title>
</cp:coreProperties>
</file>