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Grassroots Grant Scheme</w:t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Application For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are encouraged to discuss your proposal with Ed Maher, Manager, Sustainability at Charles Sturt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Tit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a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act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ition (if a staff member, otherwise advise ‘student’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a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ulty / School / Divis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ount Cod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hat is the purpose? What are the objectives? What are the targeted outcomes (specific / measurable / achievable)? How will the success of the project be evaluated? </w:t>
            </w:r>
            <w:r>
              <w:rPr>
                <w:rFonts w:cs="Arial" w:ascii="Arial" w:hAnsi="Arial"/>
                <w:i/>
                <w:sz w:val="16"/>
              </w:rPr>
              <w:t>(maximum 300 words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lem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How are you going to implement the project? Is a risk assessment required? Who will be responsible for keeping the project going in the long-term? </w:t>
            </w:r>
            <w:r>
              <w:rPr>
                <w:rFonts w:cs="Arial" w:ascii="Arial" w:hAnsi="Arial"/>
                <w:i/>
                <w:sz w:val="16"/>
              </w:rPr>
              <w:t>(maximum 300 words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133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line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ion 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esto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pecify which aspects of the project will be completed at each stage of the projec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tion Da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get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ing Requested: $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Justification / Ration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ommunication &amp; Engagement Strateg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How will you publicise your project to build an understanding and commitment to sustainability among others? Examples include a project launch, What’s New post, social media posts, Charlie blog, podcast interview, media release, morning teas, etc. </w:t>
            </w:r>
            <w:r>
              <w:rPr>
                <w:rFonts w:cs="Arial" w:ascii="Arial" w:hAnsi="Arial"/>
                <w:i/>
                <w:sz w:val="16"/>
              </w:rPr>
              <w:t>(maximum 300 words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Endors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eek endorsement for your project and the time to implement it from your supervisor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e Tit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turn your completed application form via email to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Mahe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r, Sustainability at Charles Stur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02) 6933 4080</w:t>
      </w:r>
    </w:p>
    <w:p>
      <w:pPr>
        <w:pStyle w:val="NoSpacing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stainability@csu.edu.a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 Narrow" w:hAnsi="Arial Narrow" w:cs="Arial Narrow"/>
        <w:b/>
        <w:b/>
        <w:color w:val="FFFFFF"/>
        <w:lang w:val="en-US" w:eastAsia="en-US"/>
      </w:rPr>
    </w:pPr>
    <w:r>
      <w:rPr>
        <w:rFonts w:cs="Arial Narrow" w:ascii="Arial Narrow" w:hAnsi="Arial Narrow"/>
        <w:b/>
        <w:color w:val="FFFFFF"/>
        <w:lang w:val="en-US" w:eastAsia="en-US"/>
      </w:rPr>
      <w:drawing>
        <wp:inline distT="0" distB="0" distL="0" distR="0">
          <wp:extent cx="1993265" cy="111760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ainability@csu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0:00Z</dcterms:created>
  <dc:creator>nsmith</dc:creator>
  <dc:description/>
  <cp:keywords/>
  <dc:language>en-US</dc:language>
  <cp:lastModifiedBy>Crameri, Catherine</cp:lastModifiedBy>
  <cp:lastPrinted>2024-01-04T12:22:00Z</cp:lastPrinted>
  <dcterms:modified xsi:type="dcterms:W3CDTF">2024-01-04T01:22:00Z</dcterms:modified>
  <cp:revision>5</cp:revision>
  <dc:subject/>
  <dc:title>Grassroots Grant Scheme -  Application Form  </dc:title>
</cp:coreProperties>
</file>